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strucciones: </w:t>
      </w:r>
      <w:r>
        <w:rPr>
          <w:rFonts w:cs="Arial" w:ascii="Arial" w:hAnsi="Arial"/>
        </w:rPr>
        <w:t>Responda el siguiente cuestionario con letra legible y con información actu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ATOS GENERAL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00"/>
      </w:tblGrid>
      <w:tr>
        <w:trPr>
          <w:trHeight w:val="35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RE COMPLETO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PARTICULAR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CELULAR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4-55-</w:t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C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.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O. CIVIL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RIDAD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iudad de residencia?  _________________________________________________________________________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Tiempo de vivir ahí?  ___________________________________________________________________________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Vive en casa propia o rentada? 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Actividades que realizaba en sus últimos tres empleos ? 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ción en los 3 últimos empleos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Está dado de alta ante SHCP/ Hacienda? 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Bajo que régimen esta dado de alta?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Tiene algún inconveniente en darse de alta?  ________________________________________________________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ensiones económicas/ monto?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uantos dependientes económicos tiene?____________________________________________________________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tas que conozca, metropolitanas y estados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Heading8"/>
        <w:rPr>
          <w:color w:val="000000"/>
          <w:u w:val="single"/>
        </w:rPr>
      </w:pPr>
      <w:r>
        <w:rPr>
          <w:color w:val="000000"/>
          <w:u w:val="single"/>
        </w:rPr>
        <w:t>ES INDISPENSABLE CONTAR CON AUTOMÓVIL PROPI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Tiene automóvil?, ______________________ Marca_____________________________ Modelo 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En que condiciones está?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ejamos una fianza que corre por cuenta de la compañía. Ha estado usted afianzado?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REFERENCIAS LABORALE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sz w:val="20"/>
        </w:rPr>
        <w:t>Nombre de la empresa, teléfonos y nombre de las personas con quienes podemos pedir sus datos. (últimos 2 empleos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ab/>
      </w:r>
    </w:p>
    <w:p>
      <w:pPr>
        <w:pStyle w:val="Normal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sz w:val="20"/>
        </w:rPr>
        <w:t>c)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FERENCIAS PERSONALES</w:t>
      </w:r>
    </w:p>
    <w:p>
      <w:pPr>
        <w:pStyle w:val="Normal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sz w:val="20"/>
        </w:rPr>
        <w:t>Nombre, parentesco y teléfonos de las personas con las que podemos pedir sus datos.</w:t>
      </w:r>
    </w:p>
    <w:p>
      <w:pPr>
        <w:pStyle w:val="Normal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s de separación de sus últimos 2 empleos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A cuanto ascienden sus gastos mensuales en promedio? 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Tiene dudas sobre el monto y plan de pagos?   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En que medios se ha desarrollado con mayor facilidad?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Ha trabajado en el medio de lentes y armazones para la corrección de la vista? 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maneja un muestrario de 25 Kg. De dimensiones 60X60X40 cm ¿tiene usted algún impedimento para cargarlo y/o transportarlo?  ___________________________________________________________________________________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ómo hacia la programación de cada salida, llamadas a clientes, recuperación de cobranza etc. para la salida a su ruta?  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destinan entre 15 y 22 días de viaje foráneo cada mes, ¿tiene usted esa posibilidad en caso de requerirse?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ntos años tiene de experiencia en ventas?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vendía?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ntos clientes visitaba en un día?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zona tenía?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Planeaba su ruta?  Si  (    )   No  (    ) ¿ Cómo la llevaba a cabo?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reportes presentaba usted?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ada cuando los presentaba?   Diarios (    )  Semanales  (    )    Mensuales   (    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 A quién eran dirigidos?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Esta usted dispuesto a facturar su ingresos?   Si  (    )    No. (    ) ¿ Por qué?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ómo manejaban los gastos de transportación, comida y hospedaje en empleos anteriores?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obraba usted por comisiones o por nómina?   ________________________________________________________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resos promedio en los últimos 6 meses que estuvo laborando ___________________________________________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 2 teléfonos donde se le pueda localizar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cione los pasos que se llevan a cabo para realizar una labor de venta efectiv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COMENTARIOS:</w:t>
      </w:r>
      <w:r>
        <w:rPr>
          <w:rFonts w:cs="Arial" w:ascii="Arial" w:hAnsi="Arial"/>
          <w:sz w:val="20"/>
        </w:rPr>
        <w:t xml:space="preserve"> Nos gustaría contar con su opinión o sugerencias para mejorar las condiciones de trabajo que ofrecemos como Empresa, agradecemos de antemano su ayu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i/>
          <w:iCs/>
          <w:sz w:val="22"/>
        </w:rPr>
        <w:t xml:space="preserve"> AGRADECEMOS SU COOPERACIÓN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233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ANEXO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3276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2pt;margin-top:0.45pt;width:171pt;height:65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55498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3366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49:00Z</dcterms:created>
  <dc:creator>Usuario</dc:creator>
  <dc:description/>
  <dc:language>en-US</dc:language>
  <cp:lastModifiedBy>DISEÑO</cp:lastModifiedBy>
  <cp:lastPrinted>2009-12-01T10:10:00Z</cp:lastPrinted>
  <dcterms:modified xsi:type="dcterms:W3CDTF">2016-09-21T15:49:00Z</dcterms:modified>
  <cp:revision>2</cp:revision>
  <dc:subject/>
  <dc:title>AGRADECEMOS SU INTERES EN NUESTRA VACANTE DE VENDEDOR</dc:title>
</cp:coreProperties>
</file>